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Jasbi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olapur, Jhabew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Ramgar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Ludhiana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Tehsildar,</w:t>
      </w:r>
    </w:p>
    <w:p>
      <w:pPr>
        <w:pStyle w:val="Normal"/>
        <w:jc w:val="both"/>
        <w:rPr/>
      </w:pPr>
      <w:r>
        <w:rPr>
          <w:rFonts w:cs="Arial" w:ascii="Arial" w:hAnsi="Arial"/>
        </w:rPr>
        <w:t>Kum Kalan (Distt. Ludhiana).</w:t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6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None for the complai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Pawan Kumar, Clerk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Jasbi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olapur, Jhabew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Ramgar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Ludhiana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b-Divisional Magistrate (W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90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None for the complai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Pawan Kumar, Clerk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Kamalj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Khushi R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Chuhar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Malewal Kandh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Balancha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Nawanshahr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t. Food &amp; Civil Supplies Controll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06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None for the complaina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Joginder Singh, FSO and Mr. Parminder Singh, Inspector, on behalf of the responde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kshay K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No. 15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H-0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 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a Devi Complex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chkula. </w:t>
        <w:tab/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Improvement Tru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13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K.C. Gambhir, for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Inderjit Singh, Clerk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K.C. Gambh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No. 15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H-0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 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a Devi Complex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chkula. </w:t>
        <w:tab/>
        <w:t xml:space="preserve"> 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Improvement Tru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14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K.C. Gambhir, for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Inderjit Singh, Clerk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Baldev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Bant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Ghangh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Pay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Ludhiana-141419</w:t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eputy Commissioner, </w:t>
      </w:r>
    </w:p>
    <w:p>
      <w:pPr>
        <w:pStyle w:val="Normal"/>
        <w:jc w:val="both"/>
        <w:rPr/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53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Baldev Singh, complainant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ne for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Surmukh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. No. 5211, Modern Housing Complex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imajr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 (UT).</w:t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Municipal Counci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har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Regional Deputy Directo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ban Local Gov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      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99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Mr. Sawinder Singh, for the appella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Amrik Singh, Inspector O/o MC, Kharar and Mr. Raj Pal Singh, Dy. Director Patiala O/o Local Govt. Pb., on behalf of the respond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Rattan Singh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Krishan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-88, Poultry Are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lokheri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Karrnal</w:t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Sub-Divisional Magistrat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an (Patia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      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00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</w:t>
        <w:tab/>
        <w:t xml:space="preserve">Mr. Rattan Singh, appellant in p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Johri Ram, Tehsildar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Rajwinder Singh Man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# 156, Sant Naga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-147001 .</w:t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Inspector General of Police. Zone 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  Director General Of Police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Police Hqrs., Sector 9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. </w:t>
        <w:tab/>
        <w:tab/>
        <w:t xml:space="preserve"> </w:t>
        <w:tab/>
        <w:tab/>
        <w:tab/>
        <w:tab/>
        <w:tab/>
        <w:t xml:space="preserve">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70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None for the appella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Hakam Singh, HC O/o SSP Patiala and Mr. Dwinder Singh,  H.C. O/o P.S. Civil Line Patiala, on behalf of the respondents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 xml:space="preserve">The case is adjourned to </w:t>
      </w:r>
      <w:r>
        <w:rPr>
          <w:rFonts w:cs="Arial" w:ascii="Arial" w:hAnsi="Arial"/>
          <w:b/>
        </w:rPr>
        <w:t>18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26.09.2012.</w:t>
        <w:tab/>
        <w:tab/>
        <w:tab/>
        <w:tab/>
        <w:tab/>
        <w:t xml:space="preserve"> State Information Commission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3:00Z</dcterms:created>
  <dc:creator>kkverma</dc:creator>
  <dc:description/>
  <cp:keywords/>
  <dc:language>en-US</dc:language>
  <cp:lastModifiedBy>abc</cp:lastModifiedBy>
  <dcterms:modified xsi:type="dcterms:W3CDTF">2012-09-26T13:33:00Z</dcterms:modified>
  <cp:revision>2</cp:revision>
  <dc:subject/>
  <dc:title/>
</cp:coreProperties>
</file>